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color w:val="000000"/>
          <w:spacing w:val="5"/>
          <w:sz w:val="28"/>
          <w:szCs w:val="28"/>
        </w:rPr>
        <w:t>Рабочей группы</w:t>
      </w:r>
      <w:r>
        <w:rPr>
          <w:bCs/>
          <w:color w:val="000000"/>
          <w:spacing w:val="-2"/>
          <w:sz w:val="28"/>
          <w:szCs w:val="28"/>
        </w:rPr>
        <w:t xml:space="preserve"> по подготовке нормативных актов в области </w:t>
      </w:r>
      <w:r>
        <w:rPr>
          <w:bCs/>
          <w:color w:val="000000"/>
          <w:spacing w:val="-1"/>
          <w:sz w:val="28"/>
          <w:szCs w:val="28"/>
        </w:rPr>
        <w:t>технического регулирования на железнодорожном транспорте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14 декабря 2017 г.     </w:t>
        <w:tab/>
        <w:t xml:space="preserve">           </w:t>
        <w:tab/>
        <w:t xml:space="preserve"> 14-00</w:t>
        <w:tab/>
        <w:tab/>
        <w:t xml:space="preserve">                                Москва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сертификационного базиса для подтверждения соответствия вагонов пассажирских моделей 61-4177, 61-820, 61-836 дооснащенных дополнительным оборудованием с переводом системы энергоснабжения с 54В на 110В требованиям ТР ТС 001/2011.</w:t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граммы и методики подконтрольной эксплуатации вагонов пассажирских моделей 61-4177, 61-820, 61-836 дооснащенных дополнительным оборудованием с переводом системы энергоснабжения с 54В на 110В по конструкторской документации ЛВ1.0015.00.00.00.000.</w:t>
      </w:r>
    </w:p>
    <w:p>
      <w:pPr>
        <w:pStyle w:val="Style19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1755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4:00Z</dcterms:created>
  <dc:creator>n.varypaeva</dc:creator>
  <dc:description/>
  <cp:keywords/>
  <dc:language>en-US</dc:language>
  <cp:lastModifiedBy>Мария Алексеевна Егорова</cp:lastModifiedBy>
  <cp:lastPrinted>2017-06-23T13:25:00Z</cp:lastPrinted>
  <dcterms:modified xsi:type="dcterms:W3CDTF">2017-12-01T09:52:00Z</dcterms:modified>
  <cp:revision>105</cp:revision>
  <dc:subject/>
  <dc:title>ПОВЕСТКА ДНЯ</dc:title>
</cp:coreProperties>
</file>